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F2SUN(1)                  UNIX UTILITIES                  IFF2SUN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2sun/convert - Amiga to Sun rasterfile 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2sun[-chp] [infile] [out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nfile  is  not specified stdin is used.  if 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specified then stdout i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c  yields  a  color  rasterfile  (greyscale   is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 switches extra half-bright mode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enables horizontal pixel replica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 is  usefull  for  lores  and HAM pictur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the aspect ratio difference between  the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(also EHB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[-c n] [-f] infile 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(in/out)files MUST be entered (or you get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c n Set the output  colortable  to  n  entries.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256 col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Use Floyd-Steinberg dithering on the out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2SUN &amp;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at's it  do?  This little guy reads an Amiga IFF ILB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outputs  Sun  rasterfile  format.    GIGO  (Georgou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bage Ou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 HAM  pictures  it simply outputs an RGB colo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Sun WILL NOT  UNDERSTAND.  You  then  need  to 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 program  called  convert  to  format  it into a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ter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roperly use  this  program,  you  must  unsha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 and  type  'make'.  Place  the  binaries 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vient directory.  MAKE your executables on  a  Sun!  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es  you  very  little  good to try to compile thi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 takes a partly converted iff file, gene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f2sun, and converts it the rest of the way  to  produc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n rasterfile.    The  only  supported  and  tested 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 is convert in out.  The  other  documented 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ogram accepts are not tested at this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A HAM PI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 order  to  do  conversion  from  a HAM Iff to a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able file format, I had to find a routine that would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lor  quantization  from  4096 colors to 256. I was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ered Ball                   -1-                       Version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F2SUN(1)                  UNIX UTILITIES                  IFF2SUN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y a program released in '82  at  SIGGRAPH  to  do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   Unfortuneately,  integrating  this  into iff2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uld prove to be too much  trouble.    Instead  I 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f2sun  to detect when it was working on a HAM pictu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a straight RGB color dump, and  then  use  the  seco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to  finish  doing  the color quantization.  So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do HAM conversion, follow a sequenc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2sun -cp porche930 porche930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porche930.out porche930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ing porche930.pic, in this case,  will  be  a 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able 8  bit  plane  rasterfile.   You can then go an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 dithering or whatever it is that you want to do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a supplied script called hamtosun that will do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things to convert a ham pi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f2sun outputs an 8 bitplane  sun  rasterfile  with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lor  table,  (EXCEPT  WHEN A HAM PICTURE IS DETECT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NEED TO RUN CONVERT ) which defaults to shades of  g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ing  the  -c color flag will put the IFF Amiga colo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rasterfile.  If you  want  to  display  this  o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nochrome tube (which is what I have) you should go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gt; iff2sun inputfile outp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&gt; rastrepl outputfile output.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&gt; rasfilter8to1 -d output.bigger output.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rastrepl  just pixel replicates the image so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arge enough to see the detail.  you can run  this  as 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s  as  you  like, but remember the image quadruple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use it.  Most sane people will only run it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For HAM conversion you NEED  to  include  the 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.   The  color  tables are used internally to sim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iga HAM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asfilter8to1 program converts the  color  file  (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it  planes) to mono (1 plane) and does some fancy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-d).  To prepare an image for a color system, just 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-c  switch and either display it as it is, or re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the desired size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the rastrepl and rasfilter8to1 program are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tandard Sun release.  They should  be  included  on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 Extra-half-bright  or  HAM  mode, or any 320x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will produce an image that will looked elongated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n screen.  There are  several  ways  to  fix  this.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siest is to convert your pictures to 640x400 mod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hem.    The second easiest is to rip out 1/3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orizontal scan lines in the resultant image.  The third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 have ME write iff2sun to pixel replicate horizontal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the aspect ratio change.  If the third option i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 one  acceptable  to you, then you are in luck.  A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ve to do is run iff2sun with the -p switch on the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ered Ball                   -2-                       Version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F2SUN(1)                  UNIX UTILITIES                  IFF2SUN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.   You  will  now  get pictures that will look some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tter in this 320 (lo-res) mode.  Remember, the 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  this  time  only  pixel-replicates  in  the 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ion.  That means that a pixel replicated 640  (hi-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age  will  come out 1280x400 before you do anything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 is  recommended  that  you  pixel  replicate  your  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 have  only  tested  this  on  DPaintII images,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that it might break with other formats.   Unlik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possible :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0/31/88  First release, does only simple conversion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2/88 Re-released with color support.  Unfortunately few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one saw this release (it got lost  on  the  way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rator) This modification is Mark's claim to f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/26/89  Added  Extra-half-bright support, also loo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best way to convert HAM (4096) to 8  bit  (256) 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tuck in the pixel replicating code (trivial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/26/89  Added HAM mode conversion (with convert) and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iff parsing bug (parse()), and added new argument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plied by Tony Schene. The original convert.c wa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Tony Kennedy as well  as  the  bug  report  on  DPaint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 created  (under  tremendous pressure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eve Berry with help and modifications  by  Mark  Thomp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y Schene and Tony Kenne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hope  you  guys keep it clean.  (If you don't, let m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Berry ...sun!kilowatt!r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az%kilowatt.EBay@sun.com or even BIX: razb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hompson ...decvax!savax!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revision 2 update information as posted by 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p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ell I said I would do it, so here it is....the modif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proved version  of  iff2sun.    The following chang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m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ered Ball                   -3-                       Version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F2SUN(1)                  UNIX UTILITIES                  IFF2SUN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) Can now convert IFF images  up  to  1024  lines 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orizontal res is still 10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mproved greyscale contr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Now generates a Sun Rasterfile colorm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Supports either greyscale or color out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 for  the  problems some people have been hav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orious 'compression messed' error, it seems this  is 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certain implementations of kermit.  Binary mode kerm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t100 on  the  Amiga  does work.  If you don't have any l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method, uuencode seems to perform flawles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vax!savax!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ered Ball                   -4-                       Version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